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5" w:leader="none"/>
          <w:tab w:val="center" w:pos="4677" w:leader="none"/>
        </w:tabs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32"/>
          <w:szCs w:val="32"/>
          <w:u w:val="single"/>
        </w:rPr>
        <w:t>Некоммерческая организация «Национальная ассоциация сметного ценообразования и стоимостного инжиниринга» (НО «Национальная ассоциация стоимостного инжиниринга»)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 (свидетельство об аккредитации рег.номер 77-2-5-146-11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гламент проведения экспертизы достоверности сметной стоим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Получение запроса на проведение экспертизы: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 на проведение экспертизы принимается в свободной форме (обязательное указание титула и вида экспертизы) на электронный адрес или по факсу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 Сводного сметного Приложением к Заяв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Выдачи коммерческого пред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Заключение договора (Приложение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тавление счетов на аванс. Получение аванс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исходной документации (Приложение 1 Проекта договора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и замечаний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ранение замечаний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окончательной оплаты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Заключени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ание Акта приема-передачи услу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  <w:tab w:val="center" w:pos="4677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2415" w:leader="none"/>
          <w:tab w:val="center" w:pos="467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договора №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</w:t>
        <w:softHyphen/>
        <w:t>ск</w:t>
        <w:softHyphen/>
        <w:t>ва</w:t>
        <w:tab/>
        <w:t xml:space="preserve">                                                                                    «    »                       2012 года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_______________________________________________, 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нуемое в дальнейшем «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Заказчи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», в лице ___________________________________________________________________ , действующего на основании Устава, с одной стороны, и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менуемое в дальнейшем «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Исполнител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», в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ице __________________________________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действующего на основании Устава, с другой стороны,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дальнейшем именуемые «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Стороны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»,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заключили настоящий Договор о ниж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ледующем: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 Заказчик поручает, а Исполнитель обязуется провести по заданию Заказчика проверку сметной документации на </w:t>
      </w:r>
      <w:r>
        <w:rPr>
          <w:rFonts w:cs="Times New Roman" w:ascii="Times New Roman" w:hAnsi="Times New Roman"/>
          <w:b/>
          <w:sz w:val="24"/>
          <w:szCs w:val="24"/>
        </w:rPr>
        <w:t>разработку проектной документации _______________________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, на предмет достоверности и обоснованности стоимостных расчетов (далее – «работа»), а именно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1.  Установить комплектность и полноту сметного раздела проектной (исходной) документации в соответствии с требованиями к составу разделов проектной документаци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2. Установить соответствие сметных нормативов, примененных в сметных расчетах, документам, включенным в федеральный реестр сметных нормативов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3. Провести проверку обоснованности стоимостных расчетов с учетом действующих нормативно-методических документов в сфере сметного нормирования и ценообразования. 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4. Установить соответствие сметной документации </w:t>
      </w:r>
      <w:r>
        <w:rPr>
          <w:rFonts w:cs="Times New Roman" w:ascii="Times New Roman" w:hAnsi="Times New Roman"/>
          <w:sz w:val="24"/>
          <w:szCs w:val="24"/>
        </w:rPr>
        <w:t>физическим объемам работ, конструктивным, организационно-технологическим и другим решениям, предусмотренным проектной документацией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азчик обязуется принять и оплатить выполненную работу согласно разделам 3, 4 настоящего Договора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2. Результатом работы является заключение Исполнителя о соответств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ставлен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проверку сметной документации действующей методологии и нормативам в сфере сметного нормирова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 При проведении проверки Исполнитель руководствуется действующими нормативными документами Росстроя (Госстроя) России и Министерства регионального развития Российской Федерации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</w:t>
        <w:softHyphen/>
        <w:t>пол</w:t>
        <w:softHyphen/>
        <w:t>ни</w:t>
        <w:softHyphen/>
        <w:t>тель обя</w:t>
        <w:softHyphen/>
        <w:t>зан:</w:t>
      </w:r>
    </w:p>
    <w:p>
      <w:pPr>
        <w:pStyle w:val="Normal"/>
        <w:shd w:fill="FFFFFF" w:val="clear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.1.1. Приступить к выполнению работы по Договору с момента предоставления Заказчиком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исходной документации, указанной в Приложении № 1 к настоящему Договору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Выполнить работу с надлежащим качеством, в объеме и в сроки, определенные Сторонами в Договоре, в соответствии с действующими нормативными документами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. По окончании выполнения работы предоставить ее результат по Акту сдачи - приемки выполненных работ в форме заключения в срок, установленный в пункте 5.1 настоящего Договора, </w:t>
      </w:r>
      <w:r>
        <w:rPr>
          <w:rFonts w:cs="Times New Roman" w:ascii="Times New Roman" w:hAnsi="Times New Roman"/>
          <w:color w:val="000000"/>
          <w:sz w:val="24"/>
          <w:szCs w:val="24"/>
        </w:rPr>
        <w:t>в трех печатных экземплярах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Исполнитель вправе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В случае не предоставления или несвоевременного предоставления Заказчиком необходимой Исполнителю документации не приступать к исполнению обязательств по настоящему Договору. Заказчик в этом случае не вправе предъявлять к Исполнителю каких-либо требований по причине уклонения Исполнителя от выполнения договорных обязательств, в т.ч. требовать применения штрафных санкций или иных мер ответственности, предусмотренных законодательством Российской Федераци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Запросить у Заказчика дополнительные расчетные обоснования, предусмотренные в сметной документации затрат, для расчета которых не установлены сметные нормы, либо конструктивных, технологических и других решений, предусмотренных проектной документацией, а также материалов инженерных изысканий, подтверждающих необходимость выполнения работ, расходы на которые включены в сметную документацию. Указанные обоснования и материалы представляются Заказчиком в 10-дневный срок с даты получения соответствующего запроса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ривлекать без согласия Заказчика для выполнения настоящего Договора Соисполнителей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За</w:t>
        <w:softHyphen/>
        <w:t>каз</w:t>
        <w:softHyphen/>
        <w:t>чик обя</w:t>
        <w:softHyphen/>
        <w:t>зан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5 (Пяти) дней с момента заключения настоящего Договора предоставить Ис</w:t>
        <w:softHyphen/>
        <w:t>пол</w:t>
        <w:softHyphen/>
        <w:t>ни</w:t>
        <w:softHyphen/>
        <w:t>те</w:t>
        <w:softHyphen/>
        <w:t>лю исходную документацию, не</w:t>
        <w:softHyphen/>
        <w:t>обхо</w:t>
        <w:softHyphen/>
        <w:t xml:space="preserve">димую для проведения экспертизы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 Оплатить работу на условиях, в сроки и в порядке, предусмотренных раз</w:t>
        <w:softHyphen/>
        <w:t>де</w:t>
        <w:softHyphen/>
        <w:t>лом 3 на</w:t>
        <w:softHyphen/>
        <w:t>стояще</w:t>
        <w:softHyphen/>
        <w:t>го До</w:t>
        <w:softHyphen/>
        <w:t>го</w:t>
        <w:softHyphen/>
        <w:t>во</w:t>
        <w:softHyphen/>
        <w:t>р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о запросу Исполнителя предоставлять информацию и документацию, необходимую для надлежащего выполнения работы по настоящему Договору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ринять результат работы в соответствии с условиями Договора по Акту сдачи-приемки выполненных работ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казчик вправе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 Получать информацию о ходе работы, выполняемой Исполнителем, по настоящему Договору.  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оимость работы и порядок расчетов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Стоимость работы по Договору определяется в сумме, установленной Протоколом согласования договорной цены (Приложение № 2 к настоящему Договору), и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а производится Заказчиком на основании счета Исполнителя путем перечисления денежных средств на указанный в Договоре расчетный счет Исполнителя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плата стоимости работы по Договору производится перечисл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ванса в размере 50%, что составля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статок суммы перечисляетс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сле подписания Акта сдачи-приемки выполненных работ не позднее 5 (Пяти) банковских дней со дня получения Заказчиком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чета на оплату. </w:t>
      </w:r>
    </w:p>
    <w:p>
      <w:pPr>
        <w:pStyle w:val="TextBodyIndent"/>
        <w:ind w:firstLine="540"/>
        <w:rPr>
          <w:color w:val="000000"/>
        </w:rPr>
      </w:pPr>
      <w:r>
        <w:rPr>
          <w:color w:val="000000"/>
        </w:rPr>
        <w:t>3.4. Обязанности Заказчика по оплате считаются выполненными с момента зачисления денежных средств в сумме, определенной в п.3.1 настоящего Договора, на расчетный счет Исполнителя.</w:t>
      </w:r>
    </w:p>
    <w:p>
      <w:pPr>
        <w:pStyle w:val="TextBodyIndent"/>
        <w:ind w:hanging="0"/>
        <w:jc w:val="right"/>
        <w:rPr/>
      </w:pPr>
      <w:r>
        <w:rPr/>
        <w:t xml:space="preserve">            </w:t>
      </w:r>
    </w:p>
    <w:p>
      <w:pPr>
        <w:pStyle w:val="TextBodyIndent"/>
        <w:ind w:firstLine="540"/>
        <w:jc w:val="left"/>
        <w:rPr>
          <w:b/>
          <w:b/>
        </w:rPr>
      </w:pPr>
      <w:r>
        <w:rPr>
          <w:b/>
        </w:rPr>
        <w:t>4. Порядок сдачи и приемки выполненной работы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ри завершении выполнения работы Исполнитель предоставляет Заказчику Акт сдачи-приемки выполненных работ в 2 (Двух) экземплярах: по одному экземпляру для каждой из Сторон, и заключение по проведению проверки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Исполнитель вправе дополнительно к Заключению по проведению проверки приложить комплект сметной документации в электронном формате, являющейся предметом проверки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казчик в течение 5 (Пяти) рабочих дней со дня получения Акта сдачи-приемки выполненных работ предоставляет Исполнителю подписанный Акт сдачи-приемки выполненных работ или мотивированный отказ от приема выполненных работ.</w:t>
      </w:r>
    </w:p>
    <w:p>
      <w:pPr>
        <w:pStyle w:val="TextBodyIndent"/>
        <w:ind w:firstLine="540"/>
        <w:rPr/>
      </w:pPr>
      <w:r>
        <w:rPr/>
        <w:t>4.4. В случае если Заказчик отказывается подписать Акт сдачи-приемки выполненных работ, он обязан в течение 5 (Пяти) рабочих дней, со дня его получения, предоставить Исполнителю мотивированный отказ от приемки работ. После чего Стороны проводят переговоры и заключают дополнительное соглашение о порядке и сроках устранения замечаний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ступление Договора в силу, сроки его действия, изменение и расторжение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рок вы</w:t>
        <w:softHyphen/>
        <w:t>пол</w:t>
        <w:softHyphen/>
        <w:t>не</w:t>
        <w:softHyphen/>
        <w:t>ния ра</w:t>
        <w:softHyphen/>
        <w:t>бо</w:t>
        <w:softHyphen/>
        <w:t>ты по До</w:t>
        <w:softHyphen/>
        <w:t>го</w:t>
        <w:softHyphen/>
        <w:t>во</w:t>
        <w:softHyphen/>
        <w:t>ру ус</w:t>
        <w:softHyphen/>
        <w:t>та</w:t>
        <w:softHyphen/>
        <w:t>нав</w:t>
        <w:softHyphen/>
        <w:t>ли</w:t>
        <w:softHyphen/>
        <w:t>ва</w:t>
        <w:softHyphen/>
        <w:t>ет</w:t>
        <w:softHyphen/>
        <w:t>ся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</w:t>
        <w:softHyphen/>
        <w:t>ча</w:t>
        <w:softHyphen/>
        <w:t xml:space="preserve">ло - день, следующий после дня получения Исполнителем полного комплекта исходной документации;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</w:t>
        <w:softHyphen/>
        <w:t>ча</w:t>
        <w:softHyphen/>
        <w:t xml:space="preserve">ние - через 30 (тридцать) календарных дней со дня начала выполнения работы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о</w:t>
        <w:softHyphen/>
        <w:t>го</w:t>
        <w:softHyphen/>
        <w:t>во</w:t>
        <w:softHyphen/>
        <w:t>р вступает в силу с момента его подписания и действует до пол</w:t>
        <w:softHyphen/>
        <w:t>но</w:t>
        <w:softHyphen/>
        <w:t>го испол</w:t>
        <w:softHyphen/>
        <w:t>не</w:t>
        <w:softHyphen/>
        <w:t>ния Сто</w:t>
        <w:softHyphen/>
        <w:t>ро</w:t>
        <w:softHyphen/>
        <w:t>на</w:t>
        <w:softHyphen/>
        <w:t>ми всех при</w:t>
        <w:softHyphen/>
        <w:t>ня</w:t>
        <w:softHyphen/>
        <w:t>тых на се</w:t>
        <w:softHyphen/>
        <w:t>бя обя</w:t>
        <w:softHyphen/>
        <w:t>за</w:t>
        <w:softHyphen/>
        <w:t>тельств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, может быть, расторгнут в двухстороннем порядке по письменному соглашению Сторон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 В случае невозможно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сполнения настоящего Договора по обязательствам, за которые ни одна из Сторон не отвечает, прекращение работ по инициативе Заказчика или в виду невозможности их выполнения по иным причинам, не зависящим от Исполнителя, Стороны оформляют дополнительное соглашение. Результат работ, выполненных на момент прекращения, передается Заказчику по Акту сдачи-приемки выполненных работ. Заказчик </w:t>
      </w:r>
      <w:r>
        <w:rPr>
          <w:rFonts w:cs="Times New Roman" w:ascii="Times New Roman" w:hAnsi="Times New Roman"/>
          <w:sz w:val="24"/>
          <w:szCs w:val="24"/>
        </w:rPr>
        <w:t>возмещает Исполнителю стоимость фактически выполненных работ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 и порядок разрешения споров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не</w:t>
        <w:softHyphen/>
        <w:t>ис</w:t>
        <w:softHyphen/>
        <w:t>пол</w:t>
        <w:softHyphen/>
        <w:t>не</w:t>
        <w:softHyphen/>
        <w:t>ние обя</w:t>
        <w:softHyphen/>
        <w:t>за</w:t>
        <w:softHyphen/>
        <w:t>тельств, пре</w:t>
        <w:softHyphen/>
        <w:t>ду</w:t>
        <w:softHyphen/>
        <w:t>смот</w:t>
        <w:softHyphen/>
        <w:t>рен</w:t>
        <w:softHyphen/>
        <w:t>ных в До</w:t>
        <w:softHyphen/>
        <w:t>го</w:t>
        <w:softHyphen/>
        <w:t>во</w:t>
        <w:softHyphen/>
        <w:t>ре, Сто</w:t>
        <w:softHyphen/>
        <w:t>ро</w:t>
        <w:softHyphen/>
        <w:t>ны не</w:t>
        <w:softHyphen/>
        <w:t>сут ответ</w:t>
        <w:softHyphen/>
        <w:t>ст</w:t>
        <w:softHyphen/>
        <w:t>вен</w:t>
        <w:softHyphen/>
        <w:t>ность на ус</w:t>
        <w:softHyphen/>
        <w:t>ло</w:t>
        <w:softHyphen/>
        <w:t>ви</w:t>
        <w:softHyphen/>
        <w:t>ях и в по</w:t>
        <w:softHyphen/>
        <w:t>ряд</w:t>
        <w:softHyphen/>
        <w:t>ке, ус</w:t>
        <w:softHyphen/>
        <w:t>та</w:t>
        <w:softHyphen/>
        <w:t>нов</w:t>
        <w:softHyphen/>
        <w:t>лен</w:t>
        <w:softHyphen/>
        <w:t>ном дей</w:t>
        <w:softHyphen/>
        <w:t>ст</w:t>
        <w:softHyphen/>
        <w:t>вую</w:t>
        <w:softHyphen/>
        <w:t>щим законодательством Российской Федераци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етензии и споры между Заказчиком и Исполнителем решаются путём переговоров между Сторонами, а в случае невозможности решения путём переговоров - Арбитражным судом г. Москва в соответствии с действующим законодательством Российской Федерации.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бстоятельства непреодолимой силы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, прямо или косвенно препятствующих исполнению настоящего Договора, то есть таких обстоятельств, которые независимы от воли Сторон, не могли быть ими предвидены в момент заключения Договора и предотвращены разумными средствами при их наступлени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К обстоятельствам, указанным в п.7.1 Договора, относятся:  война и военные действия, восстание, эпидемии, землетрясения, наводнения, акты органов власти, непосредственно затрагивающие предмет настоящего Договора, и другие события, которые компетентный суд признает и объявит случаями непреодолимой силы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 Сторона, подвергшаяся действию таких обстоятельств, обязана немедленно в письменном виде уведомить другую Сторону о возникновении, виде и возможной продолжительности действия соответствующих обстоятельств. Если эта Сторона не сообщит о наступлении обстоятельств непреодолимой силы, она лишается права ссылаться на него, разве что само такое обстоятельство препятствовало отправлению такого сообще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 Наступление обстоятельств, предусмотренных настоящей статьей, при условии соблюдения требований п.7.3 настоящего Договора, продлевает срок исполнения договорных обязательств на период, который в целом соответствует сроку  действия  наступившего обстоятельства и разумному сроку для его устране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5. В случае если обстоятельства, предусмотренные настоящей статьей, длятся более 3 (Трех) месяцев, Стороны совместно определят дальнейшую юридическую судьбу настоящего Договора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очие условия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се из</w:t>
        <w:softHyphen/>
        <w:t>ме</w:t>
        <w:softHyphen/>
        <w:t>не</w:t>
        <w:softHyphen/>
        <w:t>ния и дополнения к на</w:t>
        <w:softHyphen/>
        <w:t>стоя</w:t>
        <w:softHyphen/>
        <w:t>щему До</w:t>
        <w:softHyphen/>
        <w:t>го</w:t>
        <w:softHyphen/>
        <w:t>во</w:t>
        <w:softHyphen/>
        <w:t>ру оформ</w:t>
        <w:softHyphen/>
        <w:t>ля</w:t>
        <w:softHyphen/>
        <w:t>ют</w:t>
        <w:softHyphen/>
        <w:t>ся дополнитель</w:t>
        <w:softHyphen/>
        <w:t>ны</w:t>
        <w:softHyphen/>
        <w:t>ми со</w:t>
        <w:softHyphen/>
        <w:t>гла</w:t>
        <w:softHyphen/>
        <w:t>ше</w:t>
        <w:softHyphen/>
        <w:t>ния</w:t>
        <w:softHyphen/>
        <w:t>ми, яв</w:t>
        <w:softHyphen/>
        <w:t>ляю</w:t>
        <w:softHyphen/>
        <w:t>щи</w:t>
        <w:softHyphen/>
        <w:t>ми</w:t>
        <w:softHyphen/>
        <w:t>ся  не</w:t>
        <w:softHyphen/>
        <w:t>отъ</w:t>
        <w:softHyphen/>
        <w:t>ем</w:t>
        <w:softHyphen/>
        <w:t>ле</w:t>
        <w:softHyphen/>
        <w:t>мой ча</w:t>
        <w:softHyphen/>
        <w:t>стью Договор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По всем вопросам, не урегулированным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Сведения, предоставленные Заказчиком для выполнения настоящего Договора и иных соглашений к нему (Приложений, дополнений и т.п.), являются конфиденциальными и не подлежат разглашению Исполнителем. Заказчик обязан сохранять полную конфиденциальность о методах и способах выполнения Исполнителем договорных обязательств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Все при</w:t>
        <w:softHyphen/>
        <w:t>ло</w:t>
        <w:softHyphen/>
        <w:t>же</w:t>
        <w:softHyphen/>
        <w:t>ния к на</w:t>
        <w:softHyphen/>
        <w:t>стоя</w:t>
        <w:softHyphen/>
        <w:t>ще</w:t>
        <w:softHyphen/>
        <w:t>му До</w:t>
        <w:softHyphen/>
        <w:t>го</w:t>
        <w:softHyphen/>
        <w:t>во</w:t>
        <w:softHyphen/>
        <w:t>ру яв</w:t>
        <w:softHyphen/>
        <w:t>ля</w:t>
        <w:softHyphen/>
        <w:t>ют</w:t>
        <w:softHyphen/>
        <w:t>ся его не</w:t>
        <w:softHyphen/>
        <w:t>отъ</w:t>
        <w:softHyphen/>
        <w:t>ем</w:t>
        <w:softHyphen/>
        <w:t>ле</w:t>
        <w:softHyphen/>
        <w:t>мыми  ча</w:t>
        <w:softHyphen/>
        <w:t>стями с момента их подписания уполномоченными представителями обеих Сторон.</w:t>
      </w:r>
    </w:p>
    <w:p>
      <w:pPr>
        <w:pStyle w:val="Normal"/>
        <w:spacing w:lineRule="auto" w:line="240"/>
        <w:ind w:left="720" w:hanging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риложения к Договору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исходной документации, переданной для выполнения работы по проверке сметной документации (Приложение № 1).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Протокол согласования договорной цены (Приложение № 2).</w:t>
      </w:r>
    </w:p>
    <w:p>
      <w:pPr>
        <w:pStyle w:val="Normal"/>
        <w:spacing w:lineRule="auto" w:line="240" w:before="240" w:after="20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Адреса и банковские реквизиты Сторон</w:t>
      </w:r>
    </w:p>
    <w:p>
      <w:pPr>
        <w:pStyle w:val="Normal"/>
        <w:spacing w:lineRule="auto" w:line="240"/>
        <w:ind w:left="113" w:firstLine="4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1. Заказчик: </w:t>
      </w:r>
    </w:p>
    <w:p>
      <w:pPr>
        <w:pStyle w:val="Normal"/>
        <w:spacing w:lineRule="auto" w:line="240"/>
        <w:ind w:left="113" w:firstLine="42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2. </w:t>
      </w:r>
      <w:r>
        <w:rPr>
          <w:rFonts w:cs="Times New Roman" w:ascii="Times New Roman" w:hAnsi="Times New Roman"/>
          <w:b/>
          <w:sz w:val="24"/>
          <w:szCs w:val="24"/>
        </w:rPr>
        <w:t>Исполнитель: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Заказчика: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______//            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_»____________2012 г.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Исполнителя:                                       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____//          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_»____________2012 г.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/>
        <w:ind w:firstLine="72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договору №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   »              2012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ИСХОДНОЙ ДОКУМЕНТАЦИИ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еобходимой для выполнения работы по проверк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метной документации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/>
        <w:ind w:hanging="0"/>
        <w:rPr/>
      </w:pPr>
      <w:r>
        <w:rPr>
          <w:rStyle w:val="FontStyle11"/>
          <w:sz w:val="24"/>
          <w:szCs w:val="24"/>
        </w:rPr>
        <w:tab/>
        <w:t>Заказчик предоставляет Исполнителю исходную документацию, необходимую для выполнения работ по проведению негосударственной экспертизы до начала выполнения работ по Договору: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Style w:val="FontStyle11"/>
          <w:sz w:val="24"/>
          <w:szCs w:val="24"/>
        </w:rPr>
        <w:t>пояснительная записка (скан-копия)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Style w:val="FontStyle11"/>
          <w:sz w:val="24"/>
          <w:szCs w:val="24"/>
        </w:rPr>
        <w:t>задание на проектирование (скан-копия)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Style w:val="FontStyle11"/>
          <w:sz w:val="24"/>
          <w:szCs w:val="24"/>
        </w:rPr>
        <w:t>положительное заключение(я) государственной экспертизы на предмет надежности и безопасности (скан-копия)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Style w:val="FontStyle11"/>
          <w:sz w:val="24"/>
          <w:szCs w:val="24"/>
        </w:rPr>
        <w:t>заключение(я) государственной экспертизы в отношении сметной стоимости, при наличии (скан-копия)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Style w:val="FontStyle11"/>
          <w:sz w:val="24"/>
          <w:szCs w:val="24"/>
        </w:rPr>
        <w:t>переписка (письма, протоколы, и т.п.), имеющие непосредственное отношение к предмету проверки (скан-копии)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Style w:val="FontStyle11"/>
          <w:sz w:val="24"/>
          <w:szCs w:val="24"/>
        </w:rPr>
        <w:t>проект организации строительства (скан-копия)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Style w:val="FontStyle11"/>
          <w:sz w:val="24"/>
          <w:szCs w:val="24"/>
        </w:rPr>
        <w:t>инженерная часть проекта - техническая часть (скан-копия или в формате автоматизированных систем проектирования (</w:t>
      </w:r>
      <w:r>
        <w:rPr>
          <w:rStyle w:val="FontStyle11"/>
          <w:sz w:val="24"/>
          <w:szCs w:val="24"/>
          <w:lang w:val="en-US"/>
        </w:rPr>
        <w:t>DWG</w:t>
      </w:r>
      <w:r>
        <w:rPr>
          <w:rStyle w:val="FontStyle11"/>
          <w:sz w:val="24"/>
          <w:szCs w:val="24"/>
        </w:rPr>
        <w:t>)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Style w:val="FontStyle11"/>
          <w:sz w:val="24"/>
          <w:szCs w:val="24"/>
        </w:rPr>
        <w:t xml:space="preserve">сводный сметный расчет (скан-копия + в формате </w:t>
      </w:r>
      <w:r>
        <w:rPr>
          <w:rStyle w:val="FontStyle11"/>
          <w:sz w:val="24"/>
          <w:szCs w:val="24"/>
          <w:lang w:val="en-US"/>
        </w:rPr>
        <w:t>Excel</w:t>
      </w:r>
      <w:r>
        <w:rPr>
          <w:rStyle w:val="FontStyle11"/>
          <w:sz w:val="24"/>
          <w:szCs w:val="24"/>
        </w:rPr>
        <w:t>/Word)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Style w:val="FontStyle11"/>
          <w:sz w:val="24"/>
          <w:szCs w:val="24"/>
        </w:rPr>
        <w:t xml:space="preserve">объектные сметные расчеты (скан-копии + в формате </w:t>
      </w:r>
      <w:r>
        <w:rPr>
          <w:rStyle w:val="FontStyle11"/>
          <w:sz w:val="24"/>
          <w:szCs w:val="24"/>
          <w:lang w:val="en-US"/>
        </w:rPr>
        <w:t>Excel</w:t>
      </w:r>
      <w:r>
        <w:rPr>
          <w:rStyle w:val="FontStyle11"/>
          <w:sz w:val="24"/>
          <w:szCs w:val="24"/>
        </w:rPr>
        <w:t>/</w:t>
      </w:r>
      <w:r>
        <w:rPr>
          <w:rStyle w:val="FontStyle11"/>
          <w:sz w:val="24"/>
          <w:szCs w:val="24"/>
          <w:lang w:val="en-US"/>
        </w:rPr>
        <w:t>Word</w:t>
      </w:r>
      <w:r>
        <w:rPr>
          <w:rStyle w:val="FontStyle11"/>
          <w:sz w:val="24"/>
          <w:szCs w:val="24"/>
        </w:rPr>
        <w:t>)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Style w:val="FontStyle11"/>
          <w:sz w:val="24"/>
          <w:szCs w:val="24"/>
        </w:rPr>
        <w:t xml:space="preserve">локальные сметные расчеты (скан копии  + в формате Грандсмета). 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/>
        <w:rPr>
          <w:rStyle w:val="FontStyle1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8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Заказчика: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______/ /            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_»____________2012 г.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Исполнителя:                                       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____/ /          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_»____________2012 г.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/>
        <w:ind w:firstLine="72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договору №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   »              2012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СОГЛАСОВАНИЯ ДОГОВОРНОЙ ЦЕ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у № 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«   »                             2012года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нижеподписавшиеся,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лица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Заказчик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___________________________________________________, действующий на основании  __________________________, с одной стороны, и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т лица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нител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__________________________________________________, действующий на основании  __________________________ действующий на основании _______________________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другой стороны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стоверяем, что Сторонами достигнуто соглашение о величине договорной цены по До</w:t>
        <w:softHyphen/>
        <w:t>го</w:t>
        <w:softHyphen/>
        <w:t>во</w:t>
        <w:softHyphen/>
        <w:t xml:space="preserve">р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«   »                             2012года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Cs/>
          <w:sz w:val="24"/>
          <w:szCs w:val="24"/>
        </w:rPr>
        <w:t>проверку сметной документации по объекту : Р</w:t>
      </w:r>
      <w:r>
        <w:rPr>
          <w:rFonts w:cs="Times New Roman" w:ascii="Times New Roman" w:hAnsi="Times New Roman"/>
          <w:b/>
          <w:sz w:val="24"/>
          <w:szCs w:val="24"/>
        </w:rPr>
        <w:t xml:space="preserve">азработка проектной документации ____________________________________________________________________ </w:t>
      </w:r>
      <w:r>
        <w:rPr>
          <w:rFonts w:cs="Times New Roman" w:ascii="Times New Roman" w:hAnsi="Times New Roman"/>
          <w:bCs/>
          <w:sz w:val="24"/>
          <w:szCs w:val="24"/>
        </w:rPr>
        <w:t>на предмет достоверности и обоснованности стоимостных расчетов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ра</w:t>
        <w:softHyphen/>
        <w:t>бо</w:t>
        <w:softHyphen/>
        <w:t>ты по настоящему До</w:t>
        <w:softHyphen/>
        <w:t>го</w:t>
        <w:softHyphen/>
        <w:t>во</w:t>
        <w:softHyphen/>
        <w:t>ру со</w:t>
        <w:softHyphen/>
        <w:t>став</w:t>
        <w:softHyphen/>
        <w:t>ля</w:t>
        <w:softHyphen/>
        <w:t xml:space="preserve">ет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Настоящий Протокол служит основанием для проведения взаимных расчетов и платежей между Сторонам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Заказчика: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______/ /            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_»____________2012 г.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Исполнителя:                                       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____/ /          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_»____________2012 г.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894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3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33:00Z</dcterms:created>
  <dc:creator>J_ivanova</dc:creator>
  <dc:description/>
  <cp:keywords/>
  <dc:language>en-US</dc:language>
  <cp:lastModifiedBy>J_ivanova</cp:lastModifiedBy>
  <dcterms:modified xsi:type="dcterms:W3CDTF">2012-05-29T11:33:00Z</dcterms:modified>
  <cp:revision>2</cp:revision>
  <dc:subject/>
  <dc:title/>
</cp:coreProperties>
</file>