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  <w:t>от гражданина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40385</wp:posOffset>
                </wp:positionV>
                <wp:extent cx="6804025" cy="106870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106870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</w:rPr>
                              <w:t>В первичную профсоюзную организацию</w:t>
                              <w:br/>
                              <w:t>Общероссийского профессионального союза</w:t>
                              <w:br/>
                              <w:t>сметчиков (ОПС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35.75pt;height:84.15pt;mso-wrap-distance-left:9.05pt;mso-wrap-distance-right:9.05pt;mso-wrap-distance-top:0pt;mso-wrap-distance-bottom:0pt;margin-top:42.55pt;mso-position-vertical-relative:page;margin-left:29.8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right"/>
                        <w:rPr/>
                      </w:pPr>
                      <w:r>
                        <w:rPr>
                          <w:sz w:val="26"/>
                        </w:rPr>
                        <w:t>В первичную профсоюзную организацию</w:t>
                        <w:br/>
                        <w:t>Общероссийского профессионального союза</w:t>
                        <w:br/>
                        <w:t>сметчиков (ОПС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ge">
                  <wp:posOffset>461010</wp:posOffset>
                </wp:positionV>
                <wp:extent cx="1558290" cy="1236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23698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3505" cy="114427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122.7pt;height:97.4pt;mso-wrap-distance-left:9.05pt;mso-wrap-distance-right:9.05pt;mso-wrap-distance-top:0pt;mso-wrap-distance-bottom:0pt;margin-top:36.3pt;mso-position-vertical-relative:page;margin-left:14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3505" cy="1144270"/>
                            <wp:effectExtent l="0" t="0" r="0" b="0"/>
                            <wp:docPr id="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keepNext w:val="false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382645" cy="44075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40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39"/>
                              <w:gridCol w:w="239"/>
                              <w:gridCol w:w="239"/>
                              <w:gridCol w:w="227"/>
                              <w:gridCol w:w="12"/>
                              <w:gridCol w:w="227"/>
                              <w:gridCol w:w="12"/>
                              <w:gridCol w:w="227"/>
                              <w:gridCol w:w="12"/>
                              <w:gridCol w:w="218"/>
                              <w:gridCol w:w="9"/>
                              <w:gridCol w:w="12"/>
                              <w:gridCol w:w="215"/>
                              <w:gridCol w:w="3"/>
                              <w:gridCol w:w="9"/>
                              <w:gridCol w:w="12"/>
                              <w:gridCol w:w="212"/>
                              <w:gridCol w:w="3"/>
                              <w:gridCol w:w="3"/>
                              <w:gridCol w:w="9"/>
                              <w:gridCol w:w="12"/>
                              <w:gridCol w:w="212"/>
                              <w:gridCol w:w="3"/>
                              <w:gridCol w:w="3"/>
                              <w:gridCol w:w="9"/>
                              <w:gridCol w:w="12"/>
                              <w:gridCol w:w="212"/>
                              <w:gridCol w:w="3"/>
                              <w:gridCol w:w="3"/>
                              <w:gridCol w:w="9"/>
                              <w:gridCol w:w="12"/>
                              <w:gridCol w:w="212"/>
                              <w:gridCol w:w="3"/>
                              <w:gridCol w:w="3"/>
                              <w:gridCol w:w="9"/>
                              <w:gridCol w:w="12"/>
                              <w:gridCol w:w="212"/>
                              <w:gridCol w:w="3"/>
                              <w:gridCol w:w="3"/>
                              <w:gridCol w:w="9"/>
                              <w:gridCol w:w="12"/>
                              <w:gridCol w:w="212"/>
                              <w:gridCol w:w="3"/>
                              <w:gridCol w:w="3"/>
                              <w:gridCol w:w="9"/>
                              <w:gridCol w:w="12"/>
                              <w:gridCol w:w="212"/>
                              <w:gridCol w:w="3"/>
                              <w:gridCol w:w="3"/>
                              <w:gridCol w:w="9"/>
                              <w:gridCol w:w="12"/>
                              <w:gridCol w:w="212"/>
                              <w:gridCol w:w="3"/>
                              <w:gridCol w:w="3"/>
                              <w:gridCol w:w="9"/>
                              <w:gridCol w:w="12"/>
                              <w:gridCol w:w="212"/>
                              <w:gridCol w:w="3"/>
                              <w:gridCol w:w="3"/>
                              <w:gridCol w:w="9"/>
                              <w:gridCol w:w="12"/>
                              <w:gridCol w:w="212"/>
                              <w:gridCol w:w="3"/>
                              <w:gridCol w:w="3"/>
                              <w:gridCol w:w="9"/>
                              <w:gridCol w:w="12"/>
                              <w:gridCol w:w="212"/>
                              <w:gridCol w:w="3"/>
                              <w:gridCol w:w="3"/>
                              <w:gridCol w:w="9"/>
                              <w:gridCol w:w="12"/>
                              <w:gridCol w:w="212"/>
                              <w:gridCol w:w="3"/>
                              <w:gridCol w:w="3"/>
                              <w:gridCol w:w="9"/>
                              <w:gridCol w:w="12"/>
                              <w:gridCol w:w="200"/>
                              <w:gridCol w:w="12"/>
                              <w:gridCol w:w="3"/>
                              <w:gridCol w:w="3"/>
                              <w:gridCol w:w="9"/>
                              <w:gridCol w:w="12"/>
                            </w:tblGrid>
                            <w:tr>
                              <w:trPr>
                                <w:trHeight w:val="47" w:hRule="atLeast"/>
                                <w:cantSplit w:val="true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288" w:type="dxa"/>
                                  <w:gridSpan w:val="7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5288" w:type="dxa"/>
                                  <w:gridSpan w:val="7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196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5288" w:type="dxa"/>
                                  <w:gridSpan w:val="7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196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5288" w:type="dxa"/>
                                  <w:gridSpan w:val="7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5288" w:type="dxa"/>
                                  <w:gridSpan w:val="7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5288" w:type="dxa"/>
                                  <w:gridSpan w:val="7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5288" w:type="dxa"/>
                                  <w:gridSpan w:val="7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5288" w:type="dxa"/>
                                  <w:gridSpan w:val="7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12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5288" w:type="dxa"/>
                                  <w:gridSpan w:val="7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219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Кем и когда выда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5288" w:type="dxa"/>
                                  <w:gridSpan w:val="7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5288" w:type="dxa"/>
                                  <w:gridSpan w:val="7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5288" w:type="dxa"/>
                                  <w:gridSpan w:val="7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5288" w:type="dxa"/>
                                  <w:gridSpan w:val="7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5288" w:type="dxa"/>
                                  <w:gridSpan w:val="7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2432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нтактные телефон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5288" w:type="dxa"/>
                                  <w:gridSpan w:val="7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5288" w:type="dxa"/>
                                  <w:gridSpan w:val="7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5288" w:type="dxa"/>
                                  <w:gridSpan w:val="7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196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5288" w:type="dxa"/>
                                  <w:gridSpan w:val="7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196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5288" w:type="dxa"/>
                                  <w:gridSpan w:val="7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47.05pt;mso-wrap-distance-left:9.05pt;mso-wrap-distance-right:0pt;mso-wrap-distance-top:0pt;mso-wrap-distance-bottom:0pt;margin-top:0.05pt;mso-position-vertical-relative:text;margin-left:2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39"/>
                        <w:gridCol w:w="239"/>
                        <w:gridCol w:w="239"/>
                        <w:gridCol w:w="227"/>
                        <w:gridCol w:w="12"/>
                        <w:gridCol w:w="227"/>
                        <w:gridCol w:w="12"/>
                        <w:gridCol w:w="227"/>
                        <w:gridCol w:w="12"/>
                        <w:gridCol w:w="218"/>
                        <w:gridCol w:w="9"/>
                        <w:gridCol w:w="12"/>
                        <w:gridCol w:w="215"/>
                        <w:gridCol w:w="3"/>
                        <w:gridCol w:w="9"/>
                        <w:gridCol w:w="12"/>
                        <w:gridCol w:w="212"/>
                        <w:gridCol w:w="3"/>
                        <w:gridCol w:w="3"/>
                        <w:gridCol w:w="9"/>
                        <w:gridCol w:w="12"/>
                        <w:gridCol w:w="212"/>
                        <w:gridCol w:w="3"/>
                        <w:gridCol w:w="3"/>
                        <w:gridCol w:w="9"/>
                        <w:gridCol w:w="12"/>
                        <w:gridCol w:w="212"/>
                        <w:gridCol w:w="3"/>
                        <w:gridCol w:w="3"/>
                        <w:gridCol w:w="9"/>
                        <w:gridCol w:w="12"/>
                        <w:gridCol w:w="212"/>
                        <w:gridCol w:w="3"/>
                        <w:gridCol w:w="3"/>
                        <w:gridCol w:w="9"/>
                        <w:gridCol w:w="12"/>
                        <w:gridCol w:w="212"/>
                        <w:gridCol w:w="3"/>
                        <w:gridCol w:w="3"/>
                        <w:gridCol w:w="9"/>
                        <w:gridCol w:w="12"/>
                        <w:gridCol w:w="212"/>
                        <w:gridCol w:w="3"/>
                        <w:gridCol w:w="3"/>
                        <w:gridCol w:w="9"/>
                        <w:gridCol w:w="12"/>
                        <w:gridCol w:w="212"/>
                        <w:gridCol w:w="3"/>
                        <w:gridCol w:w="3"/>
                        <w:gridCol w:w="9"/>
                        <w:gridCol w:w="12"/>
                        <w:gridCol w:w="212"/>
                        <w:gridCol w:w="3"/>
                        <w:gridCol w:w="3"/>
                        <w:gridCol w:w="9"/>
                        <w:gridCol w:w="12"/>
                        <w:gridCol w:w="212"/>
                        <w:gridCol w:w="3"/>
                        <w:gridCol w:w="3"/>
                        <w:gridCol w:w="9"/>
                        <w:gridCol w:w="12"/>
                        <w:gridCol w:w="212"/>
                        <w:gridCol w:w="3"/>
                        <w:gridCol w:w="3"/>
                        <w:gridCol w:w="9"/>
                        <w:gridCol w:w="12"/>
                        <w:gridCol w:w="212"/>
                        <w:gridCol w:w="3"/>
                        <w:gridCol w:w="3"/>
                        <w:gridCol w:w="9"/>
                        <w:gridCol w:w="12"/>
                        <w:gridCol w:w="212"/>
                        <w:gridCol w:w="3"/>
                        <w:gridCol w:w="3"/>
                        <w:gridCol w:w="9"/>
                        <w:gridCol w:w="12"/>
                        <w:gridCol w:w="200"/>
                        <w:gridCol w:w="12"/>
                        <w:gridCol w:w="3"/>
                        <w:gridCol w:w="3"/>
                        <w:gridCol w:w="9"/>
                        <w:gridCol w:w="12"/>
                      </w:tblGrid>
                      <w:tr>
                        <w:trPr>
                          <w:trHeight w:val="47" w:hRule="atLeast"/>
                          <w:cantSplit w:val="true"/>
                        </w:trPr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288" w:type="dxa"/>
                            <w:gridSpan w:val="7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5288" w:type="dxa"/>
                            <w:gridSpan w:val="7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196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5288" w:type="dxa"/>
                            <w:gridSpan w:val="7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196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 проживания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5288" w:type="dxa"/>
                            <w:gridSpan w:val="7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5288" w:type="dxa"/>
                            <w:gridSpan w:val="7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5288" w:type="dxa"/>
                            <w:gridSpan w:val="7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5288" w:type="dxa"/>
                            <w:gridSpan w:val="7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5288" w:type="dxa"/>
                            <w:gridSpan w:val="7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125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>Паспорт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5288" w:type="dxa"/>
                            <w:gridSpan w:val="7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219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Кем и когда выдан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5288" w:type="dxa"/>
                            <w:gridSpan w:val="7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5288" w:type="dxa"/>
                            <w:gridSpan w:val="7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5288" w:type="dxa"/>
                            <w:gridSpan w:val="7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5288" w:type="dxa"/>
                            <w:gridSpan w:val="7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5288" w:type="dxa"/>
                            <w:gridSpan w:val="7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2432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нтактные телефоны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5288" w:type="dxa"/>
                            <w:gridSpan w:val="7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5288" w:type="dxa"/>
                            <w:gridSpan w:val="7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5288" w:type="dxa"/>
                            <w:gridSpan w:val="7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196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есто работы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5288" w:type="dxa"/>
                            <w:gridSpan w:val="7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196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5288" w:type="dxa"/>
                            <w:gridSpan w:val="7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keepNext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jc w:val="left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posOffset>1795780</wp:posOffset>
                </wp:positionV>
                <wp:extent cx="1089025" cy="14490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dbe5f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ля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т. 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E5F1" style="position:absolute;rotation:-0;width:85.75pt;height:114.1pt;mso-wrap-distance-left:0pt;mso-wrap-distance-right:9.05pt;mso-wrap-distance-top:0pt;mso-wrap-distance-bottom:0pt;margin-top:141.4pt;mso-position-vertical-relative:margin;margin-left:0pt;mso-position-horizontal:left;mso-position-horizontal-relative:margin">
                <v:fill type="gradient" angle="-180" color2="#95B3D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сто для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фотограф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2 </w:t>
                      </w:r>
                      <w:r>
                        <w:rPr>
                          <w:sz w:val="18"/>
                          <w:szCs w:val="18"/>
                        </w:rPr>
                        <w:t>шт. 3х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posOffset>3596005</wp:posOffset>
                </wp:positionV>
                <wp:extent cx="2853055" cy="25647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564765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ступительный взнос на сумму 100 (сто) рублей принят и полностью перечислен в ЦК ОПС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right" w:pos="4111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союзный знак, профсоюзный биле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ерии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3119" w:leader="none"/>
                                <w:tab w:val="right" w:pos="4111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российского профессионального союза сметчиков (ОПСС) выданы</w:t>
                              <w:br/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»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екретарь первичной профсоюзной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организаци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П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  <w:tab w:val="right" w:pos="4111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none"/>
                              </w:tabs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подпись) </w:t>
                              <w:tab/>
                              <w:t xml:space="preserve"> (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B3D7" style="position:absolute;rotation:-0;width:224.65pt;height:201.95pt;mso-wrap-distance-left:0pt;mso-wrap-distance-right:9.05pt;mso-wrap-distance-top:0pt;mso-wrap-distance-bottom:0pt;margin-top:283.15pt;mso-position-vertical-relative:margin;margin-left:0pt;mso-position-horizontal:left;mso-position-horizontal-relative:margin">
                <v:fill type="gradient" angle="135" color2="#DBE5F1"/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Вступительный взнос на сумму 100 (сто) рублей принят и полностью перечислен в ЦК ОПСС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right" w:pos="4111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фсоюзный знак, профсоюзный билет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ерии 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3119" w:leader="none"/>
                          <w:tab w:val="right" w:pos="4111" w:leader="none"/>
                        </w:tabs>
                        <w:spacing w:before="0" w:after="24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щероссийского профессионального союза сметчиков (ОПСС) выданы</w:t>
                        <w:br/>
                        <w:t>«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»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20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Секретарь первичной профсоюзной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организации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spacing w:before="0" w:after="80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  <w:tab/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ПСС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68" w:leader="none"/>
                          <w:tab w:val="right" w:pos="4111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none"/>
                        </w:tabs>
                        <w:ind w:firstLine="426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подпись) </w:t>
                        <w:tab/>
                        <w:t xml:space="preserve"> 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2"/>
        <w:tabs>
          <w:tab w:val="clear" w:pos="709"/>
          <w:tab w:val="right" w:pos="9922" w:leader="none"/>
        </w:tabs>
        <w:ind w:firstLine="709"/>
        <w:rPr>
          <w:i/>
          <w:i/>
          <w:lang w:val="en-US"/>
        </w:rPr>
      </w:pPr>
      <w:r>
        <w:rPr>
          <w:i/>
        </w:rPr>
        <w:t xml:space="preserve">Прошу Вас принять меня в Общероссийский профессиональный союз сметчиков (ОПСС). Цели и задачи ОПСС разделяю, признаю и обязуюсь соблюдать Устав Общероссийского профессионального союза сметчиков (ОПСС). Прошу прикрепить меня для участия в деятельности ОПСС к </w:t>
      </w:r>
      <w:r>
        <w:rPr>
          <w:i/>
          <w:u w:val="single"/>
          <w:lang w:val="en-US"/>
        </w:rPr>
        <w:tab/>
      </w:r>
    </w:p>
    <w:p>
      <w:pPr>
        <w:pStyle w:val="2"/>
        <w:tabs>
          <w:tab w:val="clear" w:pos="709"/>
          <w:tab w:val="right" w:pos="9922" w:leader="none"/>
        </w:tabs>
        <w:ind w:hanging="0"/>
        <w:rPr>
          <w:i/>
          <w:i/>
        </w:rPr>
      </w:pPr>
      <w:r>
        <w:rPr>
          <w:i/>
          <w:u w:val="single"/>
          <w:lang w:val="en-US"/>
        </w:rPr>
        <w:tab/>
      </w:r>
      <w:r>
        <w:rPr>
          <w:i/>
          <w:u w:val="single"/>
        </w:rPr>
        <w:t xml:space="preserve"> </w:t>
      </w:r>
      <w:r>
        <w:rPr>
          <w:i/>
        </w:rPr>
        <w:t>ОПСС.</w:t>
      </w:r>
    </w:p>
    <w:p>
      <w:pPr>
        <w:pStyle w:val="2"/>
        <w:spacing w:before="0" w:after="240"/>
        <w:ind w:firstLine="709"/>
        <w:rPr/>
      </w:pPr>
      <w:r>
        <w:rPr>
          <w:i/>
        </w:rPr>
        <w:t>Настоящим Заявлением беру на себя обязательство уплачивать вступительный и ежемесячные членские взносы в размере, определяемом Инструкцией по уплате вступительных и членских взносов, утвержденной Центральным комитетом ОПСС</w:t>
      </w:r>
      <w:r>
        <w:rPr/>
        <w:t>.</w:t>
      </w:r>
    </w:p>
    <w:tbl>
      <w:tblPr>
        <w:tblW w:w="487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1"/>
        <w:gridCol w:w="271"/>
        <w:gridCol w:w="270"/>
        <w:gridCol w:w="271"/>
        <w:gridCol w:w="271"/>
        <w:gridCol w:w="271"/>
        <w:gridCol w:w="270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</w:tblGrid>
      <w:tr>
        <w:trPr>
          <w:trHeight w:val="313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ind w:firstLine="1701"/>
        <w:rPr>
          <w:sz w:val="16"/>
        </w:rPr>
      </w:pPr>
      <w:r>
        <w:rPr>
          <w:sz w:val="16"/>
        </w:rPr>
        <w:t>(число, месяц, год)</w:t>
      </w:r>
    </w:p>
    <w:p>
      <w:pPr>
        <w:pStyle w:val="Normal"/>
        <w:tabs>
          <w:tab w:val="clear" w:pos="709"/>
          <w:tab w:val="right" w:pos="3969" w:leader="none"/>
          <w:tab w:val="right" w:pos="6804" w:leader="none"/>
        </w:tabs>
        <w:jc w:val="right"/>
        <w:rPr/>
      </w:pPr>
      <w:r>
        <w:rPr>
          <w:u w:val="single"/>
        </w:rPr>
        <w:tab/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center" w:pos="4253" w:leader="none"/>
        </w:tabs>
        <w:ind w:right="708" w:firstLine="426"/>
        <w:jc w:val="right"/>
        <w:rPr/>
      </w:pPr>
      <w:r>
        <w:rPr>
          <w:sz w:val="16"/>
          <w:szCs w:val="16"/>
        </w:rPr>
        <w:t xml:space="preserve">(подпись) </w:t>
        <w:tab/>
        <w:t xml:space="preserve"> (инициалы, фамилия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395" w:firstLine="720"/>
      <w:jc w:val="both"/>
      <w:textAlignment w:val="baseline"/>
    </w:pPr>
    <w:rPr>
      <w:b/>
      <w:i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1:00Z</dcterms:created>
  <dc:creator>Алекслав</dc:creator>
  <dc:description/>
  <cp:keywords/>
  <dc:language>en-US</dc:language>
  <cp:lastModifiedBy>Alraune</cp:lastModifiedBy>
  <cp:lastPrinted>2008-11-08T21:21:00Z</cp:lastPrinted>
  <dcterms:modified xsi:type="dcterms:W3CDTF">2008-11-13T15:07:00Z</dcterms:modified>
  <cp:revision>3</cp:revision>
  <dc:subject/>
  <dc:title/>
</cp:coreProperties>
</file>